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842"/>
        <w:gridCol w:w="170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из работы платных образовательных услуг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Школа №67» за 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троль качества представления (посещение занятий, заполнение рабочей документации педагогов дополните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оступности и достоверности информации родителей (законных представителей) об оказании платных образовательных услуг в МБОУ «Школа №6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зенко М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рабоче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 в течение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зенко М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структажа на рабочем месте по ОТ, электро- и пожаробезопасности,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ик Н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охраны жизни и здоровь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 в течение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ова Е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и хранение первичных учет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метные недели, мероприятия обучающихся  платных образовательн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ова Е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9:00Z</dcterms:created>
  <dc:creator>1</dc:creator>
  <dc:description/>
  <cp:keywords/>
  <dc:language>en-US</dc:language>
  <cp:lastModifiedBy>User</cp:lastModifiedBy>
  <cp:lastPrinted>2006-02-01T23:17:00Z</cp:lastPrinted>
  <dcterms:modified xsi:type="dcterms:W3CDTF">2022-03-15T11:07:00Z</dcterms:modified>
  <cp:revision>3</cp:revision>
  <dc:subject/>
  <dc:title/>
</cp:coreProperties>
</file>